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rðamál og félagsvísind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Hagnýting í dreifðum byggðum - 8. og 9. maí 200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aldnir verða átta vinnufundir um ferðaþjónustu í samvinnu við árlega ráðstefnu Háskólans á Akureyri um þjóðfélagsfræði. Fundirnir eru haldnir við Háskólann á Akureyri, Sólborg dagana 8. og 9. maí 2009. Ráðstefnan öll er opin fyrir þátttakendur á vinnufundum.</w:t>
      </w:r>
    </w:p>
    <w:p>
      <w:pPr>
        <w:pStyle w:val="Normal"/>
        <w:spacing w:lineRule="auto" w:line="240"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905</wp:posOffset>
                </wp:positionH>
                <wp:positionV relativeFrom="paragraph">
                  <wp:posOffset>80010</wp:posOffset>
                </wp:positionV>
                <wp:extent cx="393954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Skráning felst í að senda nafn, netfang og stofnun/fyrirtæki á netfang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8mai@unak.is</w:t>
                              </w:r>
                            </w:hyperlink>
                            <w:r>
                              <w:rPr>
                                <w:rFonts w:cs="Arial"/>
                              </w:rPr>
                              <w:t xml:space="preserve"> eð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gurry@unak.is</w:t>
                              </w:r>
                            </w:hyperlink>
                            <w:r>
                              <w:rPr>
                                <w:rFonts w:cs="Arial"/>
                              </w:rPr>
                              <w:t>. Skráningargjald er 5.000 krónur og eru gögn og kaffiveitingar innifalda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pt;height:49.05pt;mso-wrap-distance-left:9.05pt;mso-wrap-distance-right:9.05pt;mso-wrap-distance-top:0pt;mso-wrap-distance-bottom:0pt;margin-top:6.3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 xml:space="preserve">Skráning felst í að senda nafn, netfang og stofnun/fyrirtæki á netfang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</w:rPr>
                          <w:t>8mai@unak.is</w:t>
                        </w:r>
                      </w:hyperlink>
                      <w:r>
                        <w:rPr>
                          <w:rFonts w:cs="Arial"/>
                        </w:rPr>
                        <w:t xml:space="preserve"> eða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</w:rPr>
                          <w:t>gurry@unak.is</w:t>
                        </w:r>
                      </w:hyperlink>
                      <w:r>
                        <w:rPr>
                          <w:rFonts w:cs="Arial"/>
                        </w:rPr>
                        <w:t>. Skráningargjald er 5.000 krónur og eru gögn og kaffiveitingar innifald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undir fara þannig fram að fyrst er ein eða fleiri stuttar framsögur, en síðan mun stjórnandi leiða umræðu fundarmanna um þema fundarins. Ritari mun samhliða kortleggja málefni sem fundarmenn benda á og búa til tengslamynd. Fundirnir eru hugsaðir sem hugarflug um ólík svið ferðamál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frakstur hvers fundar verður tengslamynd sem sýnir hvaða málefni og aðgerðir eru nauðsynlegar hverjum málaflokki. Verður afraksturinn öllum aðgengilegur á vef Rannsóknamiðstöðvar ferðamála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agskrá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82"/>
        <w:gridCol w:w="2268"/>
        <w:gridCol w:w="297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mi og staðu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Þ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jórnan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msögur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aí, kl.  10.00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ofessor Richard Sharpley, University of Central Lancashire. Icelandic Tourism: Past Directions – Future Challenges 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ma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Kl. 10.40-12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fa K1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á hugmynd að árang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urður Steingrímsson - Imp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ma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Kl. 10.40-12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fa K1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ðlindir ferðaþjónustu – menning og náttú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ðrún Helgadóttir – Háskólinn á Hól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fey Haraldsdóttir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ólaskóla: </w:t>
            </w:r>
            <w:r>
              <w:rPr>
                <w:i/>
                <w:sz w:val="16"/>
                <w:szCs w:val="16"/>
              </w:rPr>
              <w:t>Leiðin að hjarta ferðamannsins liggur í gegnum magann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Guðrún Helgadóttir, Hólaskóla: </w:t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Stóðréttir: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Ávinningur af komu ferðafólk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ma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Kl. 14.10-15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fa K1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kemmtiskipakom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Karlsdóttir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skóla Íslan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ma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Kl. 14.10-15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fa K1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ntun og rannsók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ward H. Huijbens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skólanum á Akurey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ín C. Mainka Jóhannesdótti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ólaskóla: </w:t>
            </w:r>
            <w:r>
              <w:rPr>
                <w:i/>
                <w:sz w:val="16"/>
                <w:szCs w:val="16"/>
              </w:rPr>
              <w:t>Framvinda náms í ferðaþjónus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nnar Þór Jóhannesson, Háskóla Ísland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lurð ferðaþjónustu á Íslandi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aí, kl. 10.00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Karlsdóttir, Háskóla Íslans. Draumurinn um hið háa Norður: Skemmtiferðaskip, rómantík og heimskautasvæðin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ma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Kl. 10.40-12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fa K1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landaflug til Akureyrar – hvað þarf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ías Bj. Gíslason – Ferðamálastof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urður Hermannsson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gstoði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ma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Kl. 10.40-12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fa K1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jálfbærni og ferðaþjónusta – vottun, gæði og vellíð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án Gíslason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ma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Kl. 13.40-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fa K1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aðaríþróttir og ferðaþjónu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Dóra Sæþórsdóttir – Háskóli Íslan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ma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Kl. 13.40-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fa K1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angurssögur af Norðurslóð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bla Eir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fnun Vilhjálms Stefánssona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0400</wp:posOffset>
          </wp:positionH>
          <wp:positionV relativeFrom="paragraph">
            <wp:posOffset>-219075</wp:posOffset>
          </wp:positionV>
          <wp:extent cx="1380490" cy="6597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405</wp:posOffset>
          </wp:positionH>
          <wp:positionV relativeFrom="paragraph">
            <wp:posOffset>-234950</wp:posOffset>
          </wp:positionV>
          <wp:extent cx="577215" cy="62801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31085</wp:posOffset>
          </wp:positionH>
          <wp:positionV relativeFrom="paragraph">
            <wp:posOffset>-425450</wp:posOffset>
          </wp:positionV>
          <wp:extent cx="1125855" cy="86614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mai@unak.is" TargetMode="External"/><Relationship Id="rId3" Type="http://schemas.openxmlformats.org/officeDocument/2006/relationships/hyperlink" Target="mailto:gurry@unak.is" TargetMode="External"/><Relationship Id="rId4" Type="http://schemas.openxmlformats.org/officeDocument/2006/relationships/hyperlink" Target="mailto:8mai@unak.is" TargetMode="External"/><Relationship Id="rId5" Type="http://schemas.openxmlformats.org/officeDocument/2006/relationships/hyperlink" Target="mailto:gurry@unak.i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7:00Z</dcterms:created>
  <dc:creator>HA</dc:creator>
  <dc:description/>
  <dc:language>en-US</dc:language>
  <cp:lastModifiedBy>JGH</cp:lastModifiedBy>
  <dcterms:modified xsi:type="dcterms:W3CDTF">2009-04-21T20:17:00Z</dcterms:modified>
  <cp:revision>2</cp:revision>
  <dc:subject/>
  <dc:title/>
</cp:coreProperties>
</file>