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5810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510" r="-5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4"/>
          <w:szCs w:val="44"/>
        </w:rPr>
        <w:t xml:space="preserve">Ráðstefna um atvinnulíf og nýsköpun við lendur Vatnajökulsþjóðgarðs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ldin á Höfn og Smyrlabjörgum í Suðursveit 7. og  8. nóv.  2008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Föstudagur 7. nóvember  |  Nýheimar, Höfn Hornafirð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09:00 </w:t>
        <w:tab/>
        <w:t>Þjóðgarður og ferðaþjónusta</w:t>
      </w:r>
      <w:r>
        <w:rPr>
          <w:rFonts w:cs="Arial" w:ascii="Arial" w:hAnsi="Arial"/>
          <w:color w:val="000000"/>
        </w:rPr>
        <w:t xml:space="preserve">   Ólöf Ýrr Atladóttir, ferðamálastjóri  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09:20 </w:t>
        <w:tab/>
        <w:t>Vatnajökulsþjóðgarður; Væntingar og ógnir</w:t>
      </w:r>
      <w:r>
        <w:rPr>
          <w:rFonts w:cs="Arial" w:ascii="Arial" w:hAnsi="Arial"/>
          <w:color w:val="000000"/>
        </w:rPr>
        <w:t xml:space="preserve">  Anna Kristín Ólafsdóttir, aðstoðarmaður umhverfisráðherra –stjórnarformaður Vatnajökulsþjóðgarðs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09:40 </w:t>
        <w:tab/>
        <w:t xml:space="preserve">Frumniðurstöður vöktunarverkefnisins  </w:t>
      </w:r>
      <w:r>
        <w:rPr>
          <w:rFonts w:cs="Arial" w:ascii="Arial" w:hAnsi="Arial"/>
          <w:color w:val="000000"/>
        </w:rPr>
        <w:t>Þorvarður Árnason, forstöðumaður Háskólasetursins á Höfn, Sigrún Inga  Sigurgeirsdóttir og Arnþór Gunnarsson, starfsmenn Háskólasetursins á Höf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:10 </w:t>
        <w:tab/>
        <w:t>Kaff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.30 </w:t>
        <w:tab/>
        <w:t xml:space="preserve">Þolmörk og sjálfbærni, skýrsla um Laka, niðurstöður rannsóknar Skaftafell,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Lónsöræfi  </w:t>
      </w:r>
      <w:r>
        <w:rPr>
          <w:rFonts w:cs="Arial" w:ascii="Arial" w:hAnsi="Arial"/>
          <w:color w:val="000000"/>
        </w:rPr>
        <w:t>Anna Dóra Sæþórsdóttir, lektor í ferðamálafræðum við Háskóla Ísland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0:50 </w:t>
        <w:tab/>
        <w:t xml:space="preserve">Atvinnusköpun, þjóðgarðar og skipulagsmál </w:t>
      </w:r>
      <w:r>
        <w:rPr>
          <w:rFonts w:cs="Arial" w:ascii="Arial" w:hAnsi="Arial"/>
          <w:color w:val="000000"/>
        </w:rPr>
        <w:t xml:space="preserve"> Hjalti Þ. Vignisson, bæjarstjóri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1:10 </w:t>
        <w:tab/>
        <w:t xml:space="preserve">Hvernig skipulag í fallegu umhverfi laðar að fólk  </w:t>
      </w:r>
      <w:r>
        <w:rPr>
          <w:rFonts w:cs="Arial" w:ascii="Arial" w:hAnsi="Arial"/>
          <w:color w:val="000000"/>
        </w:rPr>
        <w:t>Sigmundur Davíð Gunnlaugsson, skipulagshagfræðingur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:40</w:t>
        <w:tab/>
        <w:t xml:space="preserve">Vatnajökulsþjóðgarður </w:t>
      </w:r>
      <w:r>
        <w:rPr>
          <w:rFonts w:cs="Arial" w:ascii="Arial" w:hAnsi="Arial"/>
          <w:color w:val="000000"/>
        </w:rPr>
        <w:t xml:space="preserve"> Ásbjörn Björgvinsson, forstöðumaður Markaðsskrifstofu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erðamála á Norðurlandi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:00 Hádegisverður á Hótel Höfn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Ráðstefnan fer fram á Hótel Höfn eftir hádegi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3:00 </w:t>
        <w:tab/>
        <w:t>Kynning á hópstjórum og hópvinnu</w:t>
      </w:r>
      <w:r>
        <w:rPr>
          <w:rFonts w:cs="Arial" w:ascii="Arial" w:hAnsi="Arial"/>
          <w:color w:val="000000"/>
        </w:rPr>
        <w:t xml:space="preserve">  Rósa Björk Halldórsdóttir, framkvæmdastjóri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3:20 </w:t>
        <w:tab/>
        <w:t>Vetrarferðaþjónusta, fjallamennska og tækifæri í ríki Vatnajökuls</w:t>
      </w:r>
      <w:r>
        <w:rPr>
          <w:rFonts w:cs="Arial" w:ascii="Arial" w:hAnsi="Arial"/>
          <w:color w:val="000000"/>
        </w:rPr>
        <w:t xml:space="preserve"> Jökull Bergmann, UIAGM fjallaleiðsögumaður 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:40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Tækifæri í fjallamennsku  </w:t>
      </w:r>
      <w:r>
        <w:rPr>
          <w:rFonts w:cs="Arial" w:ascii="Arial" w:hAnsi="Arial"/>
          <w:color w:val="000000"/>
        </w:rPr>
        <w:t xml:space="preserve">Einar Torfi Finnsson, markaðs- og framleiðslustjóri Íslenskra fjallaleiðsögumanna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4:00 </w:t>
        <w:tab/>
        <w:t>Hlé</w:t>
      </w:r>
      <w:r>
        <w:rPr>
          <w:rFonts w:cs="Arial" w:ascii="Arial" w:hAnsi="Arial"/>
          <w:color w:val="000000"/>
        </w:rPr>
        <w:t xml:space="preserve"> og teygjur ásamt Mullers-æfingum, Þorbjörg Arnórsdóttir, Þórbergssetri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  <w:b/>
          <w:color w:val="000000"/>
        </w:rPr>
        <w:t xml:space="preserve">14:20 </w:t>
        <w:tab/>
        <w:t xml:space="preserve">Mikilvægi samræmdrar svæðisbundinnar stefnumótunnar  </w:t>
      </w:r>
      <w:r>
        <w:rPr>
          <w:rFonts w:cs="Arial" w:ascii="Arial" w:hAnsi="Arial"/>
          <w:color w:val="000000"/>
        </w:rPr>
        <w:t>Edward H.Huijbens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annsóknarmiðstöð ferðamála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4:40 </w:t>
        <w:tab/>
        <w:t xml:space="preserve">Matvæli; sköpun, þróun og upplifun </w:t>
      </w:r>
      <w:r>
        <w:rPr>
          <w:rFonts w:cs="Arial" w:ascii="Arial" w:hAnsi="Arial"/>
          <w:color w:val="000000"/>
        </w:rPr>
        <w:t xml:space="preserve"> Guðmundur Gunnarsson, Matís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5:00 </w:t>
        <w:tab/>
        <w:t>Kaffi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:20</w:t>
        <w:tab/>
        <w:t xml:space="preserve">Tækifærin í heimabyggð </w:t>
      </w:r>
      <w:r>
        <w:rPr>
          <w:rFonts w:cs="Arial" w:ascii="Arial" w:hAnsi="Arial"/>
          <w:color w:val="000000"/>
        </w:rPr>
        <w:t xml:space="preserve"> Einar Rúnar Sigurðsson, eigandi Öræfaferða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:40</w:t>
        <w:tab/>
        <w:t>Hestaferðir í ríki Vatnajökuls</w:t>
      </w:r>
      <w:r>
        <w:rPr>
          <w:rFonts w:cs="Arial" w:ascii="Arial" w:hAnsi="Arial"/>
          <w:color w:val="000000"/>
        </w:rPr>
        <w:t xml:space="preserve">  Einar Bollason, Íshestum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:00</w:t>
        <w:tab/>
        <w:t xml:space="preserve">Vaxtasamningur Austurlands </w:t>
      </w:r>
      <w:r>
        <w:rPr>
          <w:rFonts w:cs="Arial" w:ascii="Arial" w:hAnsi="Arial"/>
          <w:color w:val="000000"/>
        </w:rPr>
        <w:t xml:space="preserve">  Björk Sigurgeirsdóttir, framkvæmdarstjóri 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  <w:b/>
          <w:color w:val="000000"/>
        </w:rPr>
        <w:t>16:15</w:t>
        <w:tab/>
        <w:t>Vinnudegi formlega lokið</w:t>
      </w:r>
      <w:r>
        <w:rPr>
          <w:rFonts w:cs="Arial" w:ascii="Arial" w:hAnsi="Arial"/>
          <w:color w:val="000000"/>
        </w:rPr>
        <w:t xml:space="preserve"> ( þátttakendur sem fara með flugi 17:30 kvaddir )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16:30 - 19:00  Óvissuferð sem endar á Hótel Smyrlabjörgum, </w:t>
      </w:r>
      <w:r>
        <w:rPr>
          <w:rFonts w:cs="Arial" w:ascii="Arial" w:hAnsi="Arial"/>
          <w:bCs/>
          <w:color w:val="000000"/>
        </w:rPr>
        <w:t>hlýr klæðnaður æskilegur ásamt ( sundfötum ),  myndavél og góða skapinu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Föstudagskvöld- Uppskeruhátíð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:30</w:t>
        <w:tab/>
        <w:t>Kvöldverður og uppskeruhátíð að Smyrlabjörgum í Suðursveit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itinn </w:t>
      </w:r>
      <w:r>
        <w:rPr>
          <w:rFonts w:cs="Arial" w:ascii="Arial" w:hAnsi="Arial"/>
          <w:color w:val="000000"/>
        </w:rPr>
        <w:t>– veitt viðurkenning fyrir faglega uppbyggingu í ferðaþjónustu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ðamálastofa og Ferðamálafélag- Austur Skaftafellssýslu veita viðurkenningu</w:t>
      </w:r>
    </w:p>
    <w:p>
      <w:pPr>
        <w:pStyle w:val="Normal"/>
        <w:spacing w:lineRule="auto" w:line="360"/>
        <w:ind w:left="709" w:hanging="1"/>
        <w:rPr/>
      </w:pPr>
      <w:r>
        <w:rPr>
          <w:rFonts w:cs="Arial" w:ascii="Arial" w:hAnsi="Arial"/>
          <w:color w:val="000000"/>
        </w:rPr>
        <w:t xml:space="preserve">Pétur Rafnsson og Sigurlaug Gissurardóttir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70C0"/>
          <w:sz w:val="28"/>
          <w:szCs w:val="28"/>
        </w:rPr>
        <w:t>Laugardagur    8. nóvember  | Smyrlabjörgum, setning 9:3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Markhópar og markaðssetning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:30</w:t>
        <w:tab/>
        <w:t xml:space="preserve"> Útflutningsráð </w:t>
      </w:r>
      <w:r>
        <w:rPr>
          <w:rFonts w:cs="Arial" w:ascii="Arial" w:hAnsi="Arial"/>
          <w:color w:val="000000"/>
        </w:rPr>
        <w:t xml:space="preserve"> Hermann Ottósson, forstöðumaður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Verkefni og vöruþróun í þjónustu við fyrirtæki í ferðaþjónustu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09:50 </w:t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enningarferðaþjónusta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0:10  Baðmenning  </w:t>
      </w:r>
      <w:r>
        <w:rPr>
          <w:rFonts w:cs="Arial" w:ascii="Arial" w:hAnsi="Arial"/>
          <w:color w:val="000000"/>
        </w:rPr>
        <w:t>Sigurður Þorsteinsson, iðnhönnuður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0:30 </w:t>
        <w:tab/>
        <w:t>Kaffi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Frá orðum í athafnir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:45 </w:t>
        <w:tab/>
        <w:t>Stuðningur Nýsköpunarmiðstöðvar Íslands við atvinnuuppbyggingu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ri Þorsteinsson, verkefnastjóri Impru á Höfn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1:00 </w:t>
        <w:tab/>
        <w:t xml:space="preserve">Vaxtasamningur Suðurlands  </w:t>
      </w:r>
      <w:r>
        <w:rPr>
          <w:rFonts w:cs="Arial" w:ascii="Arial" w:hAnsi="Arial"/>
          <w:color w:val="000000"/>
        </w:rPr>
        <w:t>Steingerður Hreinsdóttir, ráðgjafi hjá Atvinnuþróunarfélagi Suðurlands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  <w:b/>
          <w:color w:val="000000"/>
        </w:rPr>
        <w:t xml:space="preserve">11:10 </w:t>
        <w:tab/>
        <w:t>Vinnuhópar koma sér fyrir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:15 </w:t>
        <w:tab/>
        <w:t xml:space="preserve">Vinnuhópar, </w:t>
      </w:r>
      <w:r>
        <w:rPr>
          <w:rFonts w:cs="Arial" w:ascii="Arial" w:hAnsi="Arial"/>
          <w:bCs/>
          <w:color w:val="000000"/>
        </w:rPr>
        <w:t>umræður og verkefnavinna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  <w:b/>
          <w:color w:val="000000"/>
        </w:rPr>
        <w:t xml:space="preserve">12:30 </w:t>
        <w:tab/>
        <w:t xml:space="preserve">Hádegisverður  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:30 </w:t>
        <w:tab/>
        <w:t xml:space="preserve">Kynning á niðurstöðum úr hópavinnu og umræður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:00</w:t>
        <w:tab/>
        <w:t xml:space="preserve">Lokaorð og ráðstefnu slitið,  </w:t>
      </w:r>
      <w:r>
        <w:rPr>
          <w:rFonts w:cs="Arial" w:ascii="Arial" w:hAnsi="Arial"/>
          <w:color w:val="000000"/>
        </w:rPr>
        <w:t xml:space="preserve">Rósa Björk Halldórsdóttir, framkvæmdarstjóri Ríkis Vatnajökul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  <w:t>Ríki Vatnajökuls | Litlubrú 2 | 780 Höfn Hornafirði | Sími 470 8084 | rosa@rikivatnajokuls.is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4:00Z</dcterms:created>
  <dc:creator>Rósa Björk Halldórsdóttir</dc:creator>
  <dc:description/>
  <cp:keywords/>
  <dc:language>en-US</dc:language>
  <cp:lastModifiedBy>HA</cp:lastModifiedBy>
  <cp:lastPrinted>2008-10-29T13:21:00Z</cp:lastPrinted>
  <dcterms:modified xsi:type="dcterms:W3CDTF">2008-10-31T08:34:00Z</dcterms:modified>
  <cp:revision>2</cp:revision>
  <dc:subject/>
  <dc:title>1-Ráðstefna um atvinnulíf, nýsköpun við lendur Vatnajökulsþjóðgarðs </dc:title>
</cp:coreProperties>
</file>