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8437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Verkefnisstjóri við Ferðamálasetur Ísla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rðamálasetur Íslands auglýsir eftir verkefnisstjóra til eins árs með möguleika á fastráðningu. Um er að ræða stöðu sem sinnir verkefnum tengdum ferðamálum í Eyjafirði og uppbyggingu ferðaþjónustu á svæðinu, en einnig að halda utan um alþjóðleg rannsóknar og samvinnu verkefni, sem og útgáfumál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nntunar- og hæfniskröfu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sækjandi þarf að hafa lokið háskólaprófi frá viðurkenndum háskóla (e. </w:t>
      </w:r>
      <w:r>
        <w:rPr>
          <w:i/>
        </w:rPr>
        <w:t>university</w:t>
      </w:r>
      <w:r>
        <w:rPr/>
        <w:t>) á Íslandi eða erlend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sækjandi hafi gott vald á notkun tölvubúnaðar til almennra skrifstofustarf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sækjandi þarf að kunna ensku og helst eitt norðurlandamá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sækjandi þarf að hafa gott vald á mæltu og rituðu máli og hæfileika til að setja fram efni á skýran hátt. </w:t>
      </w:r>
    </w:p>
    <w:p>
      <w:pPr>
        <w:pStyle w:val="Normal"/>
        <w:numPr>
          <w:ilvl w:val="0"/>
          <w:numId w:val="1"/>
        </w:numPr>
        <w:rPr/>
      </w:pPr>
      <w:r>
        <w:rPr/>
        <w:t>Umsækjandi þarf að hafa góða skipulagshæfileika, geta unnið sjálfstætt og búa yfir góðri hæfni í mannlegum samskip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sóknum skal fylgja ítarleg ferilsskrá og grunn persónu upplýs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n eru samkvæmt kjarasamningum BHM og fjármálaráðherra. Öllum umsóknum verður svarað þegar ákvörðun um ráðningu hefur verið te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sóknarfrestur er til og með 15. mars 2008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sóknum skal skilað til Ferðamálaseturs Íslands, Borgum við Norðurslóð, 600 Akureyr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nari upplýsingar gefur Edward Hákon Huijbens, forstöðumaður FMSÍ, í síma 460-8930 eða í póstfangi: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edward@unak.i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skóli Íslands, Hólaskóli – háskólinn á Hólum og Háskólinn á Akureyri starfrækja sameiginlega Ferðamálasetur Íslands sem er miðstöð rannsókna, fræðslu og samstarfs í greinum sem tengjast ferðamálum. Stjórn setursins skipa sjö aðilar frá Háskóla Íslands, Háskólanum á Akureyri, Hólaskóla – háskólans á Hólum, SAF – samtökum ferðaþjónustunnar og Ferðamálastof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Arial" w:hAnsi="Arial" w:cs="Arial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ward@unak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0:00Z</dcterms:created>
  <dc:creator>Háskólinn á Akureyri</dc:creator>
  <dc:description/>
  <cp:keywords/>
  <dc:language>en-US</dc:language>
  <cp:lastModifiedBy>HA</cp:lastModifiedBy>
  <cp:lastPrinted>2007-09-14T10:41:00Z</cp:lastPrinted>
  <dcterms:modified xsi:type="dcterms:W3CDTF">2008-02-05T16:08:00Z</dcterms:modified>
  <cp:revision>3</cp:revision>
  <dc:subject/>
  <dc:title>Ferðamálasetur Íslands og Háskólinn á Akureyri auglýsa lausa til umsóknar sameiginlega stöðu forstöðumanns Ferðamálaseturs Íslands og lektors/dósents/prófessors við Viðskiptadeild Háskólans á Akureyri</dc:title>
</cp:coreProperties>
</file>